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hanging="432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118199305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项目概况：</w:t>
      </w:r>
    </w:p>
    <w:p>
      <w:pPr>
        <w:pStyle w:val="Normal"/>
        <w:ind w:firstLine="480"/>
        <w:rPr>
          <w:rFonts w:ascii="仿宋" w:hAnsi="仿宋" w:eastAsia="仿宋_GB2312" w:cs="仿宋"/>
          <w:color w:val="FF0000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广东建设职业技术学院校园网站是宣传和展示学校的窗口，是学校信息公开、服务师生及互动沟通的平台。随着移动互联网、新媒体、大数据、人工智能等技术的飞速发展和后台用户、网站数量的不断增加，运行环境的不断更新升级，广东建设职业技术学院网站运行也面临了一些问题和不足，如：网站官网主页设计架构相对老旧，展示模块也跟不上时代，对新媒体的支持比较薄弱；页面浏览器兼容性也有很多问题，页面不能同时兼容各种常用浏览器等，严重影响学校的对外宣传。本次主站网站设计优化，提供更为全面的内容展示，网站版面设计新颖、美观、大方、清新，页面层级内容丰富，有统一的色彩风格和主色调，且适配移动端设备，以满足不同访问终端（</w:t>
      </w:r>
      <w:r>
        <w:rPr>
          <w:rFonts w:eastAsia="仿宋_GB2312" w:cs="仿宋" w:ascii="仿宋" w:hAnsi="仿宋"/>
          <w:sz w:val="32"/>
          <w:szCs w:val="32"/>
        </w:rPr>
        <w:t>PC</w:t>
      </w:r>
      <w:r>
        <w:rPr>
          <w:rFonts w:ascii="仿宋" w:hAnsi="仿宋" w:cs="仿宋" w:eastAsia="仿宋_GB2312"/>
          <w:sz w:val="32"/>
          <w:szCs w:val="32"/>
        </w:rPr>
        <w:t>、平板、手机）都有良好的呈现效果。实现校内外资源、新型媒体（微信、微博）等融合发布，加强信息公开和宣传的力度，展现学校风范，树立学校形象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1" w:name="_Hlk118199305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项目清单及基本技术要求：</w:t>
      </w:r>
      <w:bookmarkEnd w:id="1"/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99"/>
        <w:gridCol w:w="1738"/>
        <w:gridCol w:w="3925"/>
        <w:gridCol w:w="1157"/>
        <w:gridCol w:w="908"/>
      </w:tblGrid>
      <w:tr>
        <w:trPr>
          <w:trHeight w:val="48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制作分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内容描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站设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设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视觉标准及客户需求优化设计网站首页效果图，主要包括首页的风格设计、色彩设计、版块设计、图标设计等。（中文一套设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</w:t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章列表页设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后的页面效果，进行文章列表页设计，主要保证与首页风格保持一致的同时，进行细节的设计，体现文章列表页面的特色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章页设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后的页面效果，进行文章页设计，主要保证文章页与首页风格保持一致的同时，进行细节的设计，体现文章页面的特色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列表页设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后的页面效果，进行图片列表页设计，主要保证与首页风格保持一致的同时，进行细节的设计，体现图片列表页的特色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展示页设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后的页面效果，进行图片展示页设计，主要保证与首页风格保持一致的同时，进行细节的设计，体现图片展示页的特色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代码制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代码制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的首页效果图，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+CS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架构布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、火狐、谷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fa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腾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速、搜狗等常用浏览器兼容性调试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章列表页代码制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的首页效果图，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+CS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架构布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、火狐、谷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fa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腾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速、搜狗等常用浏览器兼容性调试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章页代码制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的首页效果图，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+CS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架构布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、火狐、谷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fa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腾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速、搜狗等常用浏览器兼容性调试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列表页代码制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的首页效果图，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+CS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架构布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、火狐、谷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fa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腾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速、搜狗等常用浏览器兼容性调试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展示页代码制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定稿的首页效果图，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5+CS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式架构布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、火狐、谷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fa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腾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速、搜狗等常用浏览器兼容性调试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板制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首页模版制（页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静态网页代码，进行后台模板制作，保证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系统无缝对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级索引页模版制作（类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静态网页代码，进行后台模板制作，保证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系统无缝对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章列表页模版（类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静态网页代码，进行后台模板制作，保证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系统无缝对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章页模版制作（类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静态网页代码，进行后台模板制作，保证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系统无缝对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片列表页模版制作（类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静态网页代码，进行后台模板制作，保证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系统无缝对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图片展示页模版制作（类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静态网页代码，进行后台模板制作，保证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系统无缝对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支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站栏目创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用户提供的网站整体栏目架构，在后台创建网站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据调试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将旧版网站数据与新版网站进行栏目对应调试，保证网站数据显示正常。（不含新数据录入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权限分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根据用户需求设置网站管理权限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测试及调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站上线之前测试各模块显示效果是否与设计稿保持一致，测试各功能模块是否均已达到建设要求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维护与培训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网站系统各模块的日常使用与维护培训，包括：系统日常操作规范与使用技巧，个别栏目的局部调整；在线答疑、在线技术支持与系统维护、现场支持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报价含包装运输保险费及配套服务费。</w:t>
      </w:r>
    </w:p>
    <w:sectPr>
      <w:footerReference w:type="default" r:id="rId2"/>
      <w:type w:val="nextPage"/>
      <w:pgSz w:w="11906" w:h="16838"/>
      <w:pgMar w:left="1800" w:right="1416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eastAsia="宋体;SimSun" w:cs="Times New Roman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0:00Z</dcterms:created>
  <dc:creator/>
  <dc:description/>
  <cp:keywords/>
  <dc:language>en-US</dc:language>
  <cp:lastModifiedBy/>
  <dcterms:modified xsi:type="dcterms:W3CDTF">2024-10-2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C2C2F1C54466A7BCC68075D2C4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